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51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600"/>
                          <a:chOff x="0" y="0"/>
                          <a:chExt cx="65152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egato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8pt" coordorigin="0,0" coordsize="10260,360">
                <v:rect id="shape_0" stroked="f" o:allowincell="f" style="position:absolute;left:1;top:1;width:10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egato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StrongEmphasis"/>
          <w:rFonts w:cs="Arial"/>
          <w:b/>
          <w:b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E/O PRESENTAZIONE TELEMATICA DELLE PRATICH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both"/>
        <w:rPr>
          <w:rStyle w:val="StrongEmphasis"/>
          <w:rFonts w:cs="Arial"/>
          <w:b/>
          <w:b/>
        </w:rPr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GGETTO PRATICA:</w:t>
      </w: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>Cognome _______________________________- Nome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 xml:space="preserve">Partita IVA       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z w:val="20"/>
          <w:szCs w:val="20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>Cognome _______________________________- Nome 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  <w:sz w:val="20"/>
          <w:szCs w:val="20"/>
        </w:rPr>
        <w:t xml:space="preserve">Partita IVA       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z w:val="20"/>
          <w:szCs w:val="20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PROCURA SPECIALE</w:t>
      </w:r>
    </w:p>
    <w:p>
      <w:pPr>
        <w:pStyle w:val="Normal"/>
        <w:jc w:val="center"/>
        <w:rPr>
          <w:rStyle w:val="StrongEmphasis"/>
          <w:b w:val="false"/>
          <w:b w:val="false"/>
          <w:sz w:val="12"/>
          <w:szCs w:val="12"/>
          <w:u w:val="single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76"/>
        <w:gridCol w:w="22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artita IVA        [   ] [   ] [   ] [   ] [   ] [   ] [   ] [   ] [   ] [   ] [   ] [   ] [   ] [   ] [   ] [   ]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n qualità di (denominazione intermediario) ______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on studio/ufficio in ___________________- via/piazza ________________________________- n. 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 ___________________ Cell. ____________________ mail 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>
                <w:rStyle w:val="StrongEmphasis"/>
                <w:i/>
                <w:i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he l’indirizzo PEC (posta elettronica certificata) _______</w:t>
            </w:r>
            <w:r>
              <w:rPr>
                <w:b/>
                <w:sz w:val="20"/>
                <w:szCs w:val="20"/>
              </w:rPr>
              <w:t xml:space="preserve">___________________________, </w:t>
            </w:r>
            <w:r>
              <w:rPr>
                <w:sz w:val="20"/>
                <w:szCs w:val="20"/>
              </w:rPr>
              <w:t>se non diversamente indicato nel modello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Distinta-Modello-Riepilogo, è il domicilio elettronico per eventuali comunicazioni/provvedimenti relativi alla Pratica  che ne è oggetto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i agire in qualità di procuratore speciale in rappresentanza del soggetto o dei soggetti che hanno apposto la propria firma autografa nel Quadro A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 e del D. Lgs. 196/2003 si informa che i dati contenuti nel presente modello saranno utilizzati esclusivamente per gli adempimenti amministrativi relativi alla presentazione telematica della pratica.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he conserverà la presente Procura in originale presso la sede del proprio studio/ufficio/recapito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z w:val="20"/>
          <w:szCs w:val="20"/>
          <w:shd w:fill="E0E0E0" w:val="clear"/>
        </w:rPr>
        <w:t xml:space="preserve"> (nei casi 1 e 3)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La presente Procura, da inoltrare in formato PDF deve essere </w:t>
      </w:r>
      <w:r>
        <w:rPr>
          <w:rStyle w:val="StrongEmphasis"/>
          <w:sz w:val="20"/>
          <w:szCs w:val="20"/>
          <w:u w:val="single"/>
        </w:rPr>
        <w:t>sottoscritt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i soggetti indicati nel QUADRO 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l soggetto indicato nel QUADRO B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i casi di Procura di cui ai punti 1) e 3)</w:t>
      </w:r>
    </w:p>
    <w:p>
      <w:pPr>
        <w:pStyle w:val="Normal"/>
        <w:ind w:left="1080" w:right="1" w:hanging="0"/>
        <w:jc w:val="both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0:00Z</dcterms:created>
  <dc:creator>r-gherardelli</dc:creator>
  <dc:description/>
  <cp:keywords/>
  <dc:language>en-US</dc:language>
  <cp:lastModifiedBy>OSS. N.</cp:lastModifiedBy>
  <cp:lastPrinted>2012-09-24T11:34:00Z</cp:lastPrinted>
  <dcterms:modified xsi:type="dcterms:W3CDTF">2012-09-24T15:20:00Z</dcterms:modified>
  <cp:revision>5</cp:revision>
  <dc:subject/>
  <dc:title/>
</cp:coreProperties>
</file>