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Cs/>
          <w:u w:val="none"/>
        </w:rPr>
        <w:t>APRITIBORGO 2025- DOMANDA MERCATO GASTRONOMICO</w:t>
      </w:r>
      <w:r>
        <w:rPr>
          <w:u w:val="non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>Al Comune di Campiglia Marittima (LI)</w:t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>Segreteria Festival Apritiborgo</w:t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>Via Roma n. 5</w:t>
      </w:r>
    </w:p>
    <w:p>
      <w:pPr>
        <w:pStyle w:val="Normal"/>
        <w:autoSpaceDE w:val="false"/>
        <w:ind w:left="5220" w:hanging="0"/>
        <w:rPr>
          <w:bCs/>
        </w:rPr>
      </w:pPr>
      <w:r>
        <w:rPr>
          <w:bCs/>
        </w:rPr>
        <w:t>57021   Campiglia Marittima (L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______________________________ il_________________________________ di nazionalità ___________________, residente 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Via __________________________________n.__</w:t>
      </w:r>
    </w:p>
    <w:p>
      <w:pPr>
        <w:pStyle w:val="Normal"/>
        <w:autoSpaceDE w:val="false"/>
        <w:spacing w:lineRule="auto" w:line="360"/>
        <w:rPr/>
      </w:pPr>
      <w:r>
        <w:rPr/>
        <w:t xml:space="preserve">C.A.P.  _________ , tel. _________________ , cell. ______________________________ 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er le associazioni:</w:t>
      </w:r>
    </w:p>
    <w:p>
      <w:pPr>
        <w:pStyle w:val="Normal"/>
        <w:autoSpaceDE w:val="false"/>
        <w:spacing w:lineRule="auto" w:line="360"/>
        <w:rPr/>
      </w:pPr>
      <w:r>
        <w:rPr/>
        <w:t>Presidente dell’associazione________________________________________con sede in via_______________________a_____________________________________________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utorizzazione a partecipare al Mercato gastronomico che si terrà in occasione della manifestazione Apritiborgo a Campiglia Marittima (LI)  nei giorni 11, 12, 13, 14 e 15 agosto 2025 per la vendita di </w:t>
      </w:r>
      <w:r>
        <w:rPr>
          <w:i/>
          <w:iCs/>
        </w:rPr>
        <w:t>(indicare il tipo di prodotto)</w:t>
      </w:r>
      <w:r>
        <w:rPr>
          <w:iCs/>
        </w:rPr>
        <w:t xml:space="preserve"> :</w:t>
      </w:r>
      <w:r>
        <w:rPr>
          <w:i/>
          <w:iCs/>
        </w:rPr>
        <w:t xml:space="preserve"> </w:t>
      </w:r>
      <w:r>
        <w:rPr>
          <w:iCs/>
        </w:rPr>
        <w:t>________________ 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Per la seguente zo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care la postazione prescelta (possibili più indicazioni, da una a tr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Via Cavour </w:t>
      </w:r>
      <w:r>
        <w:rPr/>
        <w:t>(    ) “La Via del Gust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La Rocca </w:t>
      </w:r>
      <w:r>
        <w:rPr/>
        <w:t>(     )  solo se automuni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Via Buozzi </w:t>
      </w:r>
      <w:r>
        <w:rPr/>
        <w:t>(     ) postazione prodotti locali, no somministrazione diretta di cibi e bevande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che la struttura espositiva sarà costituita da materiale compatibile con  l’ambientazione del mercatino e l’occupazione di suolo pubblico non eccederà le dimensione di m. 3,00 x 1,80 , comprendente il banco e lo spazio di lavoro, e comunque tale da consentire il passaggio di eventuali mezzi di soccorso e da rispettare le esigenze di sicurezza e di incolumità pubblic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Di aver preso visione e di rispettare per tutto il corso della manifestazione quanto previsto  dal band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che la dotazione elettrica è composta da :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 xml:space="preserve">Potenza per forza motrice [ indicare tipo di macchina (frigorifero, affettatrice, ecc.) e relativa potenza assorbita (Kw) ] facendo presente che la </w:t>
      </w:r>
      <w:r>
        <w:rPr>
          <w:rStyle w:val="StrongEmphasis"/>
        </w:rPr>
        <w:t xml:space="preserve">potenza assorbita totale massima non può essere superiore a  </w:t>
      </w:r>
      <w:r>
        <w:rPr>
          <w:b/>
          <w:u w:val="single"/>
        </w:rPr>
        <w:t>0,6 Kw</w:t>
      </w:r>
      <w:r>
        <w:rPr>
          <w:b/>
        </w:rPr>
        <w:t xml:space="preserve">  : </w:t>
      </w:r>
    </w:p>
    <w:tbl>
      <w:tblPr>
        <w:tblW w:w="82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20"/>
        <w:gridCol w:w="32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Attrezzat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Potenza assorbi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Totale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>Potenza illuminante (indicare numero e tipo di lampadine</w:t>
      </w:r>
      <w:r>
        <w:rPr>
          <w:b/>
        </w:rPr>
        <w:t xml:space="preserve"> a basso consumo</w:t>
      </w:r>
      <w:r>
        <w:rPr/>
        <w:t xml:space="preserve"> facendo presente che la la </w:t>
      </w:r>
      <w:r>
        <w:rPr>
          <w:rStyle w:val="StrongEmphasis"/>
        </w:rPr>
        <w:t xml:space="preserve">potenza assorbita totale massima non può essere superiore a  </w:t>
      </w:r>
      <w:r>
        <w:rPr>
          <w:b/>
          <w:u w:val="single"/>
        </w:rPr>
        <w:t>0,1 Kw</w:t>
      </w:r>
      <w:r>
        <w:rPr/>
        <w:t xml:space="preserve">  ) :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/>
          <w:b/>
        </w:rPr>
        <w:t xml:space="preserve">  </w:t>
      </w:r>
      <w:r>
        <w:rPr>
          <w:b/>
        </w:rPr>
        <w:t xml:space="preserve">[  Totale potenza assorbita (illuminazione + forza motrice) :  Kw  0,7  ]  </w:t>
      </w:r>
      <w:r>
        <w:rPr>
          <w:rFonts w:eastAsia="Wingdings" w:cs="Wingdings" w:ascii="Wingdings" w:hAnsi="Wingdings"/>
          <w:b/>
        </w:rPr>
        <w:t></w:t>
      </w:r>
      <w:r>
        <w:rPr>
          <w:b/>
        </w:rPr>
        <w:t xml:space="preserve"> </w:t>
      </w:r>
    </w:p>
    <w:p>
      <w:pPr>
        <w:pStyle w:val="Normal"/>
        <w:autoSpaceDE w:val="false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>Altro :  _______________________________________________________</w:t>
      </w:r>
    </w:p>
    <w:p>
      <w:pPr>
        <w:pStyle w:val="Normal"/>
        <w:autoSpaceDE w:val="false"/>
        <w:spacing w:before="0" w:after="120"/>
        <w:ind w:left="1416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Di svolgere la propria attività di vendita di generi del settore alimentare in conformità alle norme igienico sanitarie previste per le imprese del settore alimentare dal regolamento (CE) n.852/2004 nonché alle norme di sicurezza dei luoghi e delle persone previsti dalla normativa vigen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(facoltativo) Allo scopo di illustrare il materiale posto in vendita allega (documentazione fotografica e altro materiale: depliants, relazioni descrittive, ecc.)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utorizzare il Comune di Campiglia Marittima al trattamento dei dati personali ai sensi dell'art. 13 dal Regolamento (UE) 2016/679 (GDPR General Data Protection Regulation)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Lì _____________                 </w:t>
        <w:tab/>
      </w:r>
      <w:r>
        <w:rPr>
          <w:i/>
          <w:iCs/>
        </w:rPr>
        <w:t>Firma</w:t>
      </w:r>
      <w:r>
        <w:rPr/>
        <w:t xml:space="preserve">      </w:t>
      </w:r>
      <w:r>
        <w:rPr>
          <w:iCs/>
        </w:rPr>
        <w:t xml:space="preserve">______________________________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Allegare copia del documento di identità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5:00Z</dcterms:created>
  <dc:creator>r-gherardelli</dc:creator>
  <dc:description/>
  <cp:keywords/>
  <dc:language>en-US</dc:language>
  <cp:lastModifiedBy>Veronica Cheli</cp:lastModifiedBy>
  <cp:lastPrinted>2011-05-25T17:38:00Z</cp:lastPrinted>
  <dcterms:modified xsi:type="dcterms:W3CDTF">2025-06-19T09:09:00Z</dcterms:modified>
  <cp:revision>3</cp:revision>
  <dc:subject/>
  <dc:title>DOMANDA DI PARTECIPAZIONE AL MERCATINO DELL’ARTIGIANATO </dc:title>
</cp:coreProperties>
</file>