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04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CAMPIGLIA MARITTI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vincia di Livorn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□ </w:t>
      </w:r>
      <w:r>
        <w:rPr>
          <w:sz w:val="24"/>
          <w:szCs w:val="24"/>
        </w:rPr>
        <w:t>Marca da bollo € 16,0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ICHIESTA DI AUTORIZZAZIONE PER LA DIFFUS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 PUBBLICITA’ F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ANDO POLIZIA LOC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sz w:val="24"/>
          <w:szCs w:val="24"/>
          <w:u w:val="single"/>
        </w:rPr>
        <w:t>Campiglia Marittima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>Il sottoscritto: Cognome ________________________ Nome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_________ Luogo di nascita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za: Comune ____________________________________________ ( _____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iazza __________________________________ n° _____ c.a.p. 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_ cellulare 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e-mail __________________________________@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[ ] titolare dell’omonima impresa individuale</w:t>
      </w:r>
      <w:r>
        <w:rPr>
          <w:sz w:val="24"/>
          <w:szCs w:val="24"/>
        </w:rPr>
        <w:t xml:space="preserve"> con sede in ____________________ via/piazza ________________________ n° ____ telefono 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VA ___________________________ iscritta al Registro delle Imprese della C.C.I.A.A. di ___________________ al n°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[ ] legale rappresentante della società</w:t>
      </w:r>
      <w:r>
        <w:rPr>
          <w:sz w:val="24"/>
          <w:szCs w:val="24"/>
        </w:rPr>
        <w:t xml:space="preserve"> ____________________________________ con sede in __________________________ via/piazza ________________________ n° _____ telefono ___________________ P.IVA ______________________ iscritta al Registro delle Imprese della C.C.I.A.A. di ___________________ al n°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RI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Ai sensi dell’art. 23 del Nuovo Codice della Strada (D.Lgs. n° 285/1992) e dell’art. 59 del relativo Regolamento di Esecuzione (DPR n° 495/1992), l’autorizzazione ad effettuare pubblicità fonica nel territorio del Comune di Campiglia Marittima, dal giorno ________________ al giorno ___________________ mediante l’utilizzo dei seguenti veicol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ca _______________ modello ________________ targa 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ca _______________ modello ________________ targa ________________</w:t>
      </w:r>
    </w:p>
    <w:p>
      <w:pPr>
        <w:pStyle w:val="Heading4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>Di essere a conoscenza delle norme di legge che disciplinano l’esercizio della pubblicità fonica e delle limitazioni poste dai vigenti Regolamenti comunali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trade non comunali, poste fuori dai centri abitati, dovrà essere ottenuta specifica autorizzazione dagli Enti propriet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fatti salvi i vincoli e le limitazioni previste dalla normativa speciale, con particolare riferimento alla pubblicità elettorale, ai limiti massimi di esposizione al rumore, alla normativa sulla tutela del diritto d’autore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, li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7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ERT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 presente richiesta deve essere allegata una marca da bollo da € 16,00 ed una fotocopia di un documento di identità in corso di validità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ntro </w:t>
            </w:r>
            <w:r>
              <w:rPr>
                <w:b/>
                <w:bCs/>
                <w:sz w:val="24"/>
                <w:szCs w:val="24"/>
              </w:rPr>
              <w:t>10 giorni</w:t>
            </w:r>
            <w:r>
              <w:rPr>
                <w:sz w:val="24"/>
                <w:szCs w:val="24"/>
              </w:rPr>
              <w:t xml:space="preserve"> dal ricevimento della presente richiesta, l’Amministrazione rilascerà, salvo che ricorrano motivi ostativi (che saranno comunque tempestivamente comunicati), l’autorizzazione alla diffusione di pubblicità foni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on è consentita la diffusione di pubblicità fonica prima di aver ottenuto la suddetta autorizzazione,</w:t>
            </w:r>
            <w:r>
              <w:rPr>
                <w:sz w:val="24"/>
                <w:szCs w:val="24"/>
              </w:rPr>
              <w:t xml:space="preserve"> che dovrà essere tenuta a bordo del veicolo interessato ed esibita in originale ad ogni richiesta dell’Autorità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Arial Narrow" w:hAnsi="Paris;Arial Narrow" w:cs="Paris;Arial Narrow"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ris;Arial Narrow" w:hAnsi="Paris;Arial Narrow" w:cs="Paris;Arial Narrow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2977" w:leader="none"/>
      </w:tabs>
      <w:autoSpaceDE w:val="false"/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eographicSymbols" w:hAnsi="GeographicSymbols" w:cs="GeographicSymbols"/>
      <w:color w:val="0000FF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GeographicSymbols" w:hAnsi="GeographicSymbols" w:cs="GeographicSymbols"/>
      <w:color w:val="0000FF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graphicSymbols" w:hAnsi="GeographicSymbols" w:cs="GeographicSymbols"/>
      <w:color w:val="0000FF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color w:val="000080"/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b/>
      <w:color w:val="000000"/>
      <w:sz w:val="28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5:00Z</dcterms:created>
  <dc:creator>Administrator</dc:creator>
  <dc:description/>
  <cp:keywords/>
  <dc:language>en-US</dc:language>
  <cp:lastModifiedBy>Damiano Giannini</cp:lastModifiedBy>
  <cp:lastPrinted>2013-03-18T13:28:00Z</cp:lastPrinted>
  <dcterms:modified xsi:type="dcterms:W3CDTF">2025-09-19T09:16:00Z</dcterms:modified>
  <cp:revision>4</cp:revision>
  <dc:subject/>
  <dc:title>ALLE REDAZIONI DI</dc:title>
</cp:coreProperties>
</file>