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/>
      </w:pPr>
      <w:r>
        <w:rPr/>
        <w:object w:dxaOrig="3501" w:dyaOrig="3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36pt" filled="f" o:ole="">
            <v:imagedata r:id="rId3" o:title=""/>
          </v:shape>
          <o:OLEObject Type="Embed" ProgID="" ShapeID="ole_rId2" DrawAspect="Content" ObjectID="_1405596400" r:id="rId2"/>
        </w:objec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MUNE DI CAMPIGLIA MARITTIMA</w:t>
        <w:tab/>
        <w:t>(LI)</w:t>
      </w:r>
    </w:p>
    <w:p>
      <w:pPr>
        <w:pStyle w:val="Standard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IZIA LOCALE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0565/839333  -  Fax: 0565/839323</w:t>
      </w:r>
    </w:p>
    <w:p>
      <w:pPr>
        <w:pStyle w:val="Standard"/>
        <w:widowControl w:val="false"/>
        <w:jc w:val="center"/>
        <w:rPr/>
      </w:pPr>
      <w:r>
        <w:rPr>
          <w:rFonts w:cs="Century Gothic" w:ascii="Century Gothic" w:hAnsi="Century Gothic"/>
          <w:sz w:val="16"/>
        </w:rPr>
        <w:t xml:space="preserve">e-mail: </w:t>
      </w:r>
      <w:r>
        <w:rPr>
          <w:rFonts w:cs="Century Gothic" w:ascii="Century Gothic" w:hAnsi="Century Gothic"/>
          <w:b/>
          <w:sz w:val="20"/>
          <w:szCs w:val="20"/>
        </w:rPr>
        <w:t>polizia@comune.campigliamarittima.li.it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argo della Fiera, 1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57021 Venturina (LI)</w:t>
      </w:r>
    </w:p>
    <w:p>
      <w:pPr>
        <w:pStyle w:val="Normal"/>
        <w:jc w:val="right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NZA PER L’INSERIMENTO NELLA LISTA VEICOLI AUTORIZZ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CHI ELETTRONICI – ANNO 2025-202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 nato a ____________________________ (___) il ___/___/_____</w:t>
      </w:r>
    </w:p>
    <w:p>
      <w:pPr>
        <w:pStyle w:val="Normal"/>
        <w:jc w:val="both"/>
        <w:rPr/>
      </w:pPr>
      <w:r>
        <w:rPr/>
        <w:t>residente a __________________________ (___)</w:t>
      </w:r>
    </w:p>
    <w:p>
      <w:pPr>
        <w:pStyle w:val="Normal"/>
        <w:jc w:val="both"/>
        <w:rPr/>
      </w:pPr>
      <w:r>
        <w:rPr/>
        <w:t>indirizzo _____________________________________n°____</w:t>
      </w:r>
    </w:p>
    <w:p>
      <w:pPr>
        <w:pStyle w:val="Normal"/>
        <w:jc w:val="both"/>
        <w:rPr/>
      </w:pPr>
      <w:r>
        <w:rPr/>
        <w:t>telefono ____________________________ cellulare ________________________________</w:t>
      </w:r>
    </w:p>
    <w:p>
      <w:pPr>
        <w:pStyle w:val="Normal"/>
        <w:jc w:val="both"/>
        <w:rPr/>
      </w:pPr>
      <w:r>
        <w:rPr/>
        <w:t xml:space="preserve">mail _______________________________________ per conto di ( </w:t>
      </w:r>
      <w:r>
        <w:rPr>
          <w:i/>
        </w:rPr>
        <w:t xml:space="preserve">in caso di persone giuridiche) </w:t>
      </w:r>
      <w:r>
        <w:rPr/>
        <w:t xml:space="preserve"> ____________________________________ con sede in __________________________ (___) indirizzo _______________________________________ n°____</w:t>
      </w:r>
    </w:p>
    <w:p>
      <w:pPr>
        <w:pStyle w:val="Normal"/>
        <w:jc w:val="both"/>
        <w:rPr/>
      </w:pPr>
      <w:r>
        <w:rPr/>
        <w:t>telefono ____________________________ cellulare ________________________________</w:t>
      </w:r>
    </w:p>
    <w:p>
      <w:pPr>
        <w:pStyle w:val="Normal"/>
        <w:jc w:val="both"/>
        <w:rPr/>
      </w:pPr>
      <w:r>
        <w:rPr/>
        <w:t>mail _______________________________________</w:t>
      </w:r>
    </w:p>
    <w:p>
      <w:pPr>
        <w:pStyle w:val="Normal"/>
        <w:jc w:val="both"/>
        <w:rPr/>
      </w:pPr>
      <w:r>
        <w:rPr>
          <w:i/>
        </w:rPr>
        <w:t>consapevole delle responsabilità amministrative e penali cui si espone chi fornisce notizie false, non veritiere o in complete alla Pubblica Amministrazione, compresa le decadenza dal benefic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inserire nella lista di controllo “VEICOLI AUTORIZZATI AL TRANSITO DAI VARCHI ELETTRONICI” per l’anno 2025/2026, i seguenti veicoli di sua proprietà ovvero di proprietà di Sig./Sig. r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a e modello __________________________ targa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a e modello __________________________ targa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a e modello __________________________ targa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orrendo una delle seguenti ipotesi di cui al Disciplinare approvato con Ordinanza dirigenzia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Non residente PROPRIETARIO DI CIVILE ABITAZIONE posta in Campiglia Marittima,</w:t>
      </w:r>
    </w:p>
    <w:p>
      <w:pPr>
        <w:pStyle w:val="Normal"/>
        <w:jc w:val="both"/>
        <w:rPr/>
      </w:pPr>
      <w:r>
        <w:rPr/>
        <w:t xml:space="preserve">Via _____________________________ n. _______, che non abbiano altra alternativa al transito per raggiungere la propria abitazione – </w:t>
      </w:r>
      <w:r>
        <w:rPr>
          <w:b/>
        </w:rPr>
        <w:t>può essere concessa l’autorizzazione per un solo veicolo</w:t>
      </w:r>
      <w:r>
        <w:rPr/>
        <w:t xml:space="preserve"> – l’accesso alla ZTL avviene dalle ore 17:00 alle ore 20.00 nei giorni feriali e dalle 00.00 alle 18.00 nei giorni festivi – Il soggiorno presso l’abitazione di cui sopra inizia il giorno ___/___/_____ e termina il giorno ___/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] Alloggiato nella STRUTTURA RICETTIVA ________________________________ ubicata in Campiglia Marittima, Via ___________________________________ per il periodo di soggiorno dal ___/___/_____al ___/___/_____- </w:t>
      </w:r>
      <w:r>
        <w:rPr>
          <w:b/>
        </w:rPr>
        <w:t xml:space="preserve">può essere concessa l’autorizzazione per un solo veicolo – </w:t>
      </w:r>
      <w:r>
        <w:rPr/>
        <w:t>l’accesso alla ZTL avviene dalle 17:00 alle 20.00 nei giorni feriali e dalle 00.00 alle 18.00 nei giorni fes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] Alloggiato nella STRUTTURA PRIVATA ubicata in Campiglia Marittima, </w:t>
      </w:r>
    </w:p>
    <w:p>
      <w:pPr>
        <w:pStyle w:val="Normal"/>
        <w:jc w:val="both"/>
        <w:rPr/>
      </w:pPr>
      <w:r>
        <w:rPr/>
        <w:t xml:space="preserve">Via _________________________________________ per un periodo di soggiorno </w:t>
      </w:r>
      <w:r>
        <w:rPr>
          <w:u w:val="single"/>
        </w:rPr>
        <w:t>non inferiore a 7 giorni consecutivi</w:t>
      </w:r>
      <w:r>
        <w:rPr/>
        <w:t xml:space="preserve"> dal ___/___/_____al ___/___/____ - </w:t>
      </w:r>
      <w:r>
        <w:rPr>
          <w:b/>
        </w:rPr>
        <w:t>può essere concessa l’autorizzazione per un solo veicolo</w:t>
      </w:r>
      <w:r>
        <w:rPr/>
        <w:t xml:space="preserve"> – l’accesso alla ZTL avviene dalle 17:00 alle 20:00 nei giorni feriali e dalle 00.00 alle 18.00 nei giorni fes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] Titolare di ESERCIZIO DI VICINATO O PUBBLICO ESERCIZIO DI SOMMINISTRAZIONE ubicato in Campiglia Marittima, indirizzo ______________________________________ - </w:t>
      </w:r>
      <w:r>
        <w:rPr>
          <w:b/>
        </w:rPr>
        <w:t>può essere concessa l’autorizzazione per un solo veicolo</w:t>
      </w:r>
      <w:r>
        <w:rPr/>
        <w:t xml:space="preserve"> </w:t>
      </w:r>
      <w:r>
        <w:rPr>
          <w:b/>
        </w:rPr>
        <w:t xml:space="preserve">e solo per esigenze di approvvigionamento o di interventi urgenti – </w:t>
      </w:r>
      <w:r>
        <w:rPr/>
        <w:t>l’accesso alla ZTL avviene dalle 17:00 alle 20:00 nei giorni feriali e dalle 00.00 alle 18.00 nei giorni fes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] Titolare di pubblici esercizi che forniscono SERVIZIO PRESSO IL DOMICILIO DEL CONSUMATORE ubicato in Campiglia Marittima, Via ______________________________ </w:t>
      </w:r>
      <w:r>
        <w:rPr>
          <w:b/>
        </w:rPr>
        <w:t xml:space="preserve">- può essere concessa l’autorizzazione per soli veicoli a due ruote regolarmente attrezzati per trasporto di cibi e bevande - </w:t>
      </w:r>
      <w:r>
        <w:rPr/>
        <w:t>l’accesso alla ZTL avviene dalle 17:00 alle 20:.00 nei giorni feriali e fes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Titolare di PANIFICIO O ALTRE ATTIVITA’ PRESENTI NEL CENTRO STORICO all’insegna _______________________________ ubicato in Campiglia Marittima,</w:t>
      </w:r>
    </w:p>
    <w:p>
      <w:pPr>
        <w:pStyle w:val="Normal"/>
        <w:jc w:val="both"/>
        <w:rPr/>
      </w:pPr>
      <w:r>
        <w:rPr/>
        <w:t xml:space="preserve">Via _________________________________________ </w:t>
      </w:r>
      <w:r>
        <w:rPr>
          <w:b/>
        </w:rPr>
        <w:t xml:space="preserve">può essere concessa l’autorizzazione per un solo veicolo – </w:t>
      </w:r>
      <w:r>
        <w:rPr/>
        <w:t>l’accesso alla ZTL avviene dalle 17:00 alle 20.00 nei giorni feriali e dalle 00.00 alle 18.00 nei giorni fes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Titolare di DITTA EDILE O ARTIGIANALE DI RIPARAZIONE (IDRAULICI, FABBRI, FALEGNAMI, ELETTRICISTI, ETC.) per interventi di assoluta urgenza in</w:t>
      </w:r>
    </w:p>
    <w:p>
      <w:pPr>
        <w:pStyle w:val="Normal"/>
        <w:jc w:val="both"/>
        <w:rPr/>
      </w:pPr>
      <w:r>
        <w:rPr/>
        <w:t xml:space="preserve">Via _____________________________________  con orario dalle ore _________ alle ore _________ del giorno ___/___/____  </w:t>
      </w:r>
      <w:r>
        <w:rPr>
          <w:b/>
        </w:rPr>
        <w:t xml:space="preserve">può essere concessa l’autorizzazione per un solo veicolo – </w:t>
      </w:r>
      <w:r>
        <w:rPr/>
        <w:t>l’accesso alla ZTL avviene dalle 17:00 alle 20.00 nei giorni fer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Titolare di CONTRASSEGNO DISABILI n. _______ rilasciato dal Comune di ______________________________ con scadenza 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[ ] Soggetto gestore di SERVIZI PUBBLICI (ACQUA, GAS, RACCOLTA RIFIUTI, TELEFONIA, EROGAZIONE ENERGIA ELETTRICA, ETC.) </w:t>
      </w:r>
      <w:r>
        <w:rPr>
          <w:b/>
        </w:rPr>
        <w:t>– trasmettere copia carta di circolazione dei veicoli dalla quale risulti che gli stessi sono intestati alla socie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[  ] </w:t>
      </w:r>
      <w:r>
        <w:rPr/>
        <w:t xml:space="preserve">Soggetto partecipante a cortei funebri o cerimonie nuziali – </w:t>
      </w:r>
      <w:r>
        <w:rPr>
          <w:b/>
        </w:rPr>
        <w:t xml:space="preserve">può concedersi autorizzazione per massimo 3 veicoli </w:t>
      </w:r>
      <w:r>
        <w:rPr/>
        <w:t>e per il tempo strettamente necessario allo svolgimento della cerimo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</w:t>
      </w:r>
      <w:r>
        <w:rPr/>
        <w:t xml:space="preserve">Firma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VERTENZE IMPORTAN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utte le richieste di autorizzazione devono essere presentate </w:t>
            </w:r>
            <w:r>
              <w:rPr>
                <w:b/>
                <w:u w:val="single"/>
              </w:rPr>
              <w:t>in forma scritta</w:t>
            </w:r>
            <w:r>
              <w:rPr/>
              <w:t xml:space="preserve"> direttamente al Comando di Polizia Locale oppure trasmesse per posta elettronica a </w:t>
            </w:r>
            <w:hyperlink r:id="rId4">
              <w:r>
                <w:rPr>
                  <w:rStyle w:val="InternetLink"/>
                  <w:b/>
                  <w:bCs/>
                  <w:color w:val="000000"/>
                </w:rPr>
                <w:t>ztl@comune.campigliamarittima.li.it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n saranno accolte le richieste presentate in maniera verbale o telefon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UTORIZZAZIONI TEMPORANEE - Nelle seguenti casistiche: </w:t>
            </w:r>
            <w:r>
              <w:rPr>
                <w:b/>
              </w:rPr>
              <w:t xml:space="preserve">proprietari di abitazioni non residenti, titolari di pubblici esercizi ed esercizi di vicinato, titolari di somministrazione a domicilio del consumatore, ditte edili o artigianali di riparazione ed interventi urgenti, partecipazione a cerimonie nuziali e cortei funebri, </w:t>
            </w:r>
            <w:r>
              <w:rPr/>
              <w:t xml:space="preserve">la comunicazione alla Polizia Locale deve avvenire </w:t>
            </w:r>
            <w:r>
              <w:rPr>
                <w:u w:val="single"/>
              </w:rPr>
              <w:t xml:space="preserve">almeno 24 ore prima </w:t>
            </w:r>
            <w:r>
              <w:rPr/>
              <w:t>del transi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elle seguenti casistiche: </w:t>
            </w:r>
            <w:r>
              <w:rPr>
                <w:b/>
              </w:rPr>
              <w:t>persone alloggiate in strutture ricettive (b&amp;b, affittacamere, etc.)</w:t>
            </w:r>
            <w:r>
              <w:rPr/>
              <w:t xml:space="preserve"> la struttura deve comunicare il transito dei veicoli degli ospiti </w:t>
            </w:r>
            <w:r>
              <w:rPr>
                <w:u w:val="single"/>
              </w:rPr>
              <w:t>entro le 24 ore successive al transito stesso</w:t>
            </w:r>
            <w:r>
              <w:rPr/>
              <w:t>; detti veicoli possono sostare il giorno di arrivo e quello di partenza nei pressi della struttura ospitante e per le operazioni di carico e scarico bagag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In caso di veicoli al servizio di </w:t>
            </w:r>
            <w:r>
              <w:rPr>
                <w:b/>
              </w:rPr>
              <w:t>persone invalide</w:t>
            </w:r>
            <w:r>
              <w:rPr/>
              <w:t xml:space="preserve">, il transito deve essere comunicato </w:t>
            </w:r>
            <w:r>
              <w:rPr>
                <w:u w:val="single"/>
              </w:rPr>
              <w:t>entro le 24 ore successive al transito stes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elle ipotesi non contemplate nelle casistiche precedenti, la richiesta di accesso deve essere richiesta alla Polizia Locale </w:t>
            </w:r>
            <w:r>
              <w:rPr>
                <w:u w:val="single"/>
              </w:rPr>
              <w:t>almeno 24 ore prima del transito</w:t>
            </w:r>
            <w:r>
              <w:rPr/>
              <w:t xml:space="preserve"> che deve avvenire solo dopo aver ottenuto l’autorizz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on è mai ammessa la sosta all’interno della ZTL se non nei casi espressamente previsti e in quelli che verranno autorizzati preventivamente dalla Polizia Lo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’ingresso all’interno della ZTL </w:t>
            </w:r>
            <w:r>
              <w:rPr>
                <w:u w:val="single"/>
              </w:rPr>
              <w:t>non è mai consentito</w:t>
            </w:r>
            <w:r>
              <w:rPr/>
              <w:t xml:space="preserve"> nei giorni nei quali sono previste manifestazioni e/o trattenimenti pubblici che comportino l’interdizione del traffico veicolare nel centro storico (scritta “VARCO ATTIVO X TUTTI” nei display luminosi posizionati ai varchi elettronic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lizia@comune.campigliamarittima.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00:00Z</dcterms:created>
  <dc:creator>a-messerini</dc:creator>
  <dc:description/>
  <cp:keywords/>
  <dc:language>en-US</dc:language>
  <cp:lastModifiedBy>Damiano Giannini</cp:lastModifiedBy>
  <cp:lastPrinted>2025-09-17T16:24:00Z</cp:lastPrinted>
  <dcterms:modified xsi:type="dcterms:W3CDTF">2025-09-19T09:19:00Z</dcterms:modified>
  <cp:revision>13</cp:revision>
  <dc:subject/>
  <dc:title>Al Comando Polizia Municipale</dc:title>
</cp:coreProperties>
</file>