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/>
      </w:pPr>
      <w:r>
        <w:rPr/>
        <w:object w:dxaOrig="3501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36pt" filled="f" o:ole="">
            <v:imagedata r:id="rId3" o:title=""/>
          </v:shape>
          <o:OLEObject Type="Embed" ProgID="" ShapeID="ole_rId2" DrawAspect="Content" ObjectID="_1886254791" r:id="rId2"/>
        </w:objec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UNE DI CAMPIGLIA MARITTIMA</w:t>
        <w:tab/>
        <w:t>(LI)</w:t>
      </w:r>
    </w:p>
    <w:p>
      <w:pPr>
        <w:pStyle w:val="Standard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ZIA LOCALE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0565/839333  -  Fax: 0565/839323</w:t>
      </w:r>
    </w:p>
    <w:p>
      <w:pPr>
        <w:pStyle w:val="Standard"/>
        <w:widowControl w:val="false"/>
        <w:jc w:val="center"/>
        <w:rPr/>
      </w:pPr>
      <w:r>
        <w:rPr>
          <w:rFonts w:cs="Century Gothic" w:ascii="Century Gothic" w:hAnsi="Century Gothic"/>
          <w:sz w:val="16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polizia@comune.campigliamarittima.li.it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rgo della Fiera, 1</w:t>
      </w:r>
    </w:p>
    <w:p>
      <w:pPr>
        <w:pStyle w:val="Standard"/>
        <w:widowControl w:val="false"/>
        <w:jc w:val="center"/>
        <w:rPr/>
      </w:pPr>
      <w:r>
        <w:rPr/>
        <w:t>57021 Venturina (L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98"/>
        <w:gridCol w:w="4221"/>
      </w:tblGrid>
      <w:tr>
        <w:trPr/>
        <w:tc>
          <w:tcPr>
            <w:tcW w:w="5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Oggetto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ichiesta di modifica del permesso Z.T.L. n. 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.……… nato a …………………………….………………… il ……………………..  residente a …………………………………………   Via/P.za ……………………………………………………………   n. 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. …………………….….….………… cell. ………….…..……….………… e-mail 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sostituzione della targa sul permesso suddetto;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duplicato del permesso a seguito di smarrimento in data e luogo imprecisati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è a conoscenza delle sanzioni penali a carico di chi dichiara il falso o esibisce atto falso o contenente dati non più rispondenti a verità (art.76 DPR 445/2000 e 507/93 e successive modificazioni) in base agli artt.46 e 47 del DPR 445/20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Corpodeltesto2"/>
        <w:spacing w:lineRule="auto" w:line="48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in possesso del permesso  n. …………………….. concesso per il transito e/o la sosta nella ZTL di Campiglia Marittima</w:t>
      </w:r>
    </w:p>
    <w:p>
      <w:pPr>
        <w:pStyle w:val="Corpodeltesto2"/>
        <w:spacing w:lineRule="auto" w:line="48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aver sostituito il veicolo targato ……………………………………….. di proprietà di ………………………………………………………………………………… con il veicolo ……………………………………….. targato ……………………………………….. di proprietà di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cs="Tahoma" w:ascii="Tahoma" w:hAnsi="Tahoma"/>
        </w:rPr>
        <w:t>di essere informato ai sensi e per gli effettivi cui all’art.13 del D.L.vo n. 196 del 30.06.03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>Data, …………………………………..</w:t>
        <w:tab/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………………………….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irma)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38 del DPR 445/2000 la domanda è sottoscritta in presenza del dipendente addetto o sottoscritta e inviata unitamente a copia fotostatica, non autenticata, di un documento di identità del sottoscrittore, all’ufficio competente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647509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presente modulo deve essere recapitato direttamente presso il Comando di Polizia Locale di Campiglia Maritti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n orario di apertura al pubblico) o inviato per mail a: </w:t>
                            </w:r>
                            <w:r>
                              <w:rPr>
                                <w:b/>
                                <w:bCs/>
                              </w:rPr>
                              <w:t>ztl@comune.campigliamarittima.li.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61.1pt;mso-wrap-distance-left:9.05pt;mso-wrap-distance-right:9.05pt;mso-wrap-distance-top:0pt;mso-wrap-distance-bottom:0pt;margin-top: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presente modulo deve essere recapitato direttamente presso il Comando di Polizia Locale di Campiglia Maritti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n orario di apertura al pubblico) o inviato per mail a: </w:t>
                      </w:r>
                      <w:r>
                        <w:rPr>
                          <w:b/>
                          <w:bCs/>
                        </w:rPr>
                        <w:t>ztl@comune.campigliamarittima.li.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</w:rPr>
      <w:t>PER INFORMAZIONI: TEL. 019/485351 - FAX 019/486503</w:t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8"/>
      <w:gridCol w:w="1821"/>
      <w:gridCol w:w="246"/>
      <w:gridCol w:w="555"/>
      <w:gridCol w:w="3574"/>
    </w:tblGrid>
    <w:tr>
      <w:trPr/>
      <w:tc>
        <w:tcPr>
          <w:tcW w:w="40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2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4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5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7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7:00Z</dcterms:created>
  <dc:creator>Comune di Albisola Superiore</dc:creator>
  <dc:description/>
  <cp:keywords/>
  <dc:language>en-US</dc:language>
  <cp:lastModifiedBy>Damiano Giannini</cp:lastModifiedBy>
  <cp:lastPrinted>2025-09-17T16:32:00Z</cp:lastPrinted>
  <dcterms:modified xsi:type="dcterms:W3CDTF">2025-09-19T09:22:00Z</dcterms:modified>
  <cp:revision>8</cp:revision>
  <dc:subject/>
  <dc:title>Oggetto: richiesta di modifica del permesso n</dc:title>
</cp:coreProperties>
</file>