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/>
      </w:pPr>
      <w:r>
        <w:rPr/>
        <w:object w:dxaOrig="3501" w:dyaOrig="3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36pt" filled="f" o:ole="">
            <v:imagedata r:id="rId3" o:title=""/>
          </v:shape>
          <o:OLEObject Type="Embed" ProgID="" ShapeID="ole_rId2" DrawAspect="Content" ObjectID="_528111457" r:id="rId2"/>
        </w:objec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MUNE DI CAMPIGLIA MARITTIMA</w:t>
        <w:tab/>
        <w:t>(LI)</w:t>
      </w:r>
    </w:p>
    <w:p>
      <w:pPr>
        <w:pStyle w:val="Standard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IZIA LOCALE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0565/839333  -  Fax: 0565/839323</w:t>
      </w:r>
    </w:p>
    <w:p>
      <w:pPr>
        <w:pStyle w:val="Standard"/>
        <w:widowControl w:val="false"/>
        <w:jc w:val="center"/>
        <w:rPr/>
      </w:pPr>
      <w:r>
        <w:rPr>
          <w:rFonts w:cs="Century Gothic" w:ascii="Century Gothic" w:hAnsi="Century Gothic"/>
          <w:sz w:val="16"/>
        </w:rPr>
        <w:t xml:space="preserve">e-mail: </w:t>
      </w:r>
      <w:r>
        <w:rPr>
          <w:rFonts w:cs="Century Gothic" w:ascii="Century Gothic" w:hAnsi="Century Gothic"/>
          <w:b/>
          <w:sz w:val="20"/>
          <w:szCs w:val="20"/>
        </w:rPr>
        <w:t>polizia@comune.campigliamarittima.li.it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argo della Fiera, 1</w:t>
      </w:r>
    </w:p>
    <w:p>
      <w:pPr>
        <w:pStyle w:val="Standard"/>
        <w:widowControl w:val="false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57021 Venturina (LI)</w:t>
      </w:r>
    </w:p>
    <w:p>
      <w:pPr>
        <w:pStyle w:val="Normal"/>
        <w:widowControl w:val="false"/>
        <w:jc w:val="right"/>
        <w:rPr>
          <w:rFonts w:ascii="Century Gothic" w:hAnsi="Century Gothic" w:cs="Century Gothic"/>
          <w:sz w:val="23"/>
          <w:szCs w:val="23"/>
          <w:u w:val="single"/>
        </w:rPr>
      </w:pPr>
      <w:r>
        <w:rPr>
          <w:rFonts w:cs="Century Gothic" w:ascii="Century Gothic" w:hAnsi="Century Gothic"/>
          <w:sz w:val="23"/>
          <w:szCs w:val="23"/>
          <w:u w:val="single"/>
        </w:rPr>
      </w:r>
    </w:p>
    <w:p>
      <w:pPr>
        <w:pStyle w:val="Normal"/>
        <w:widowControl w:val="false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ICHIESTA PERMESSO PER ZTL – RESIDE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nsapevole delle conseguenze penali e di immediata decadenza dal beneficio cui si espone chi fornisce alla Pubblica Amministrazione notizie false, incomplete o non veritiere</w:t>
      </w:r>
    </w:p>
    <w:p>
      <w:pPr>
        <w:pStyle w:val="Normal"/>
        <w:widowControl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Il sottoscritto ________________________________ nato a _____________________________ (___) il ___/___/_____ e residente a Campiglia Marittima in Via / Piazza ________________________ n°___ telefono ______________________ cellulare ______________________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ICHIEDE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Il rilascio, per l’anno __________, dell’autorizzazione  “RESIDENTI”, abilitante al transito nella ZTL ed alla sosta nelle aree riservate ed individuate nell’Ordinanza dirigenziale n. 65/2017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i obbligatori: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pia delle carte di circolazione dei veicoli per i quali si richiede l’autorizzazion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Copia documento di identità del richiedente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Campiglia M.ma, li __________________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Firma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______________________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VVERTENZ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presente autorizzazione deve essere presentata direttamente al Comando di Polizia Locale (orario d’ufficio) oppure inviata alla mail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3"/>
                  <w:szCs w:val="23"/>
                </w:rPr>
                <w:t>ztl@comune.campigliamarittima.li.it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3"/>
                <w:szCs w:val="23"/>
              </w:rPr>
              <w:t>La ZTL “estiva” entrerà in vigore dal 15 Giugno fino al 15 Settembre di ogni anno e quella “invernale” dal 16 Settembre al 14 Giugno di ogni anno, tutte le domeniche (o i festivi) dalle ore 09:00 alle 21:00; i veicoli non autorizzati che transiteranno o sosteranno all’interno della ZTL saranno sanzionati ai sensi dell’art. 158 CDS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rà rilasciata </w:t>
            </w:r>
            <w:r>
              <w:rPr>
                <w:b/>
                <w:sz w:val="23"/>
                <w:szCs w:val="23"/>
              </w:rPr>
              <w:t>una sola autorizzazione per nucleo familiare</w:t>
            </w:r>
            <w:r>
              <w:rPr>
                <w:sz w:val="23"/>
                <w:szCs w:val="23"/>
              </w:rPr>
              <w:t>; nella stessa autorizzazione potranno essere iscritte fino a 3 (tre) targhe, ma l’autorizzazione potrà essere usufruita da un solo veicolo per volta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Paragrafoelenc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 i veicoli per i quali si richiede l’autorizzazione, dovrà essere prodotta copia della carta di circolazione; in caso di veicolo intestato a persona diversa dal richiedente o dai componenti il proprio nucleo familiare, dovrà essere prodotta una dichiarazione del proprietario del veicolo di cessione in uso al richiedente l’autorizzazione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Il contrassegno deve essere esposto all’interno del vetro anteriore del veicolo </w:t>
            </w:r>
            <w:r>
              <w:rPr>
                <w:b/>
                <w:sz w:val="23"/>
                <w:szCs w:val="23"/>
              </w:rPr>
              <w:t>ed in maniera chiaramente visibile dall’esterno</w:t>
            </w:r>
            <w:r>
              <w:rPr>
                <w:sz w:val="23"/>
                <w:szCs w:val="23"/>
              </w:rPr>
              <w:t>; la mancata o la scorretta collocazione del medesimo contrassegno equivale a mancanza di autorizzazione e, pertanto, passibile di sanzione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 rammenta che la riproduzione, con qualsiasi mezzo (fotocopie, scannerizzazioni, etc.) dell’autorizzazione implica la denuncia penale a carico dell’autore e la revoca dell’autorizzazione originale rilasciata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la presentazione dell’istanza di autorizzazione, il richiedente dichiara di aver attentamente letto ed accettato tutte le prescrizioni suddette.</w:t>
            </w:r>
          </w:p>
          <w:p>
            <w:pPr>
              <w:pStyle w:val="Paragrafoelenc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3"/>
                <w:szCs w:val="23"/>
              </w:rPr>
              <w:t>PARTE RISERVATA ALL’UFFICIO P.L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□  </w:t>
            </w:r>
            <w:r>
              <w:rPr>
                <w:sz w:val="23"/>
                <w:szCs w:val="23"/>
              </w:rPr>
              <w:t>NEGATA AUTORIZZAZIONE per il seguente motivo: 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□ </w:t>
            </w:r>
            <w:r>
              <w:rPr>
                <w:sz w:val="23"/>
                <w:szCs w:val="23"/>
              </w:rPr>
              <w:t>RILASCIATA AUTORIZZAZIONE n. ______________ in data __________________ che è stata ritirata dall’interessato in data _________________________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Firma per ritiro autorizzazione                                                               Firma operatore P.L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________________________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tl@comune.campigliamarittima.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34:00Z</dcterms:created>
  <dc:creator>AMMINISTRAZIONE COMUNALE</dc:creator>
  <dc:description/>
  <cp:keywords/>
  <dc:language>en-US</dc:language>
  <cp:lastModifiedBy>Damiano Giannini</cp:lastModifiedBy>
  <cp:lastPrinted>2025-09-17T17:03:00Z</cp:lastPrinted>
  <dcterms:modified xsi:type="dcterms:W3CDTF">2025-09-19T09:22:00Z</dcterms:modified>
  <cp:revision>9</cp:revision>
  <dc:subject/>
  <dc:title> </dc:title>
</cp:coreProperties>
</file>