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Al </w:t>
      </w:r>
      <w:r>
        <w:rPr>
          <w:b/>
        </w:rPr>
        <w:t>Dirigente Settore Servizi Sociali e Affari Economici</w:t>
      </w:r>
    </w:p>
    <w:p>
      <w:pPr>
        <w:pStyle w:val="Normal"/>
        <w:jc w:val="right"/>
        <w:rPr/>
      </w:pPr>
      <w:r>
        <w:rPr>
          <w:u w:val="single"/>
        </w:rPr>
        <w:t>Comune di Campiglia Marittim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(per competenza del Comando Polizia Local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NZA DI RATEIZZAZIONE DI INGIUNZIONE FIS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VIOLAZIONI AL CODICE DELLA STRAD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i del contribu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_________ nato a ____________________________ (__)</w:t>
      </w:r>
    </w:p>
    <w:p>
      <w:pPr>
        <w:pStyle w:val="Normal"/>
        <w:jc w:val="both"/>
        <w:rPr/>
      </w:pPr>
      <w:r>
        <w:rPr/>
        <w:t>Il ___/___/_____ e residente a ___________________________________________________ (__)</w:t>
      </w:r>
    </w:p>
    <w:p>
      <w:pPr>
        <w:pStyle w:val="Normal"/>
        <w:jc w:val="both"/>
        <w:rPr/>
      </w:pPr>
      <w:r>
        <w:rPr/>
        <w:t xml:space="preserve">Via_________________________________________ n. _____ cap ____________  </w:t>
      </w:r>
    </w:p>
    <w:p>
      <w:pPr>
        <w:pStyle w:val="Normal"/>
        <w:jc w:val="both"/>
        <w:rPr/>
      </w:pPr>
      <w:r>
        <w:rPr/>
        <w:t>C.F. ______________________________________</w:t>
      </w:r>
    </w:p>
    <w:p>
      <w:pPr>
        <w:pStyle w:val="Normal"/>
        <w:jc w:val="both"/>
        <w:rPr/>
      </w:pPr>
      <w:r>
        <w:rPr/>
        <w:t>Telefono/cellulare ___________________________________________________________</w:t>
      </w:r>
    </w:p>
    <w:p>
      <w:pPr>
        <w:pStyle w:val="Normal"/>
        <w:jc w:val="both"/>
        <w:rPr/>
      </w:pPr>
      <w:r>
        <w:rPr/>
        <w:t>e-mail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la seguente ingiunzione di pagamento emessa dal Comune di Campiglia Marittima per mancato versamento delle sanzioni amministrative per violazioni al Codice della Strada (D.Lgs. 285/1992)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ificata in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orto complessiv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iunzione di paga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oter versare la somma dovuta in n. ___________ rate (</w:t>
      </w:r>
      <w:r>
        <w:rPr>
          <w:i/>
        </w:rPr>
        <w:t>vedi schema seguente</w:t>
      </w:r>
      <w:r>
        <w:rPr/>
        <w:t>) comprensive di spese e di interessi che verranno calcolati secondo il tasso leg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llo scopo e sotto la propria personale responsabilità, consapevole delle conseguenze cui si espone chi fornisce dichiarazioni false o non veritiere alla Pubblica Amministrazione, </w:t>
      </w:r>
      <w:r>
        <w:rPr>
          <w:b/>
        </w:rPr>
        <w:t>dichia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titolare di un reddito imponibile IRPEF, risultante dall’ultima dichiarazione dei redditi, non superiore ad € 10.628,16 elevato di € 1.032,91 per ognuno dei familiari conviventi a carico (il reddito è inteso come reddito familiare, ossia risultante dalla somma dei redditi percepiti da tutti i componenti il nucleo familiar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consapevole che la presentazione della presente istanza comporta la rinuncia ad avvalersi dell’opposizione all’esecuzione ai sensi dell’art. 615 C.P.C. e dell’art. 617 C.P.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consapevole che, in caso di accoglimento dell’istanza, il mancato pagamento della prima rata o, successivamente, di due rate, comporta l’automatica decadenza dal benefic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consapevole che i dati dichiarati nella presente istanza saranno trattati dal Comune di Campiglia Marittima esclusivamente ai sensi e per gli effetti della richiesta rateizzazione e nel rispetto del D.Lgs. 19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legare</w:t>
      </w:r>
      <w:r>
        <w:rPr/>
        <w:t xml:space="preserve"> copia ingiunzione di pagamento per la quale si richiede la rate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                                                    Firma 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VVERTENZ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L’istanza deve essere presentata, </w:t>
      </w:r>
      <w:r>
        <w:rPr>
          <w:b/>
        </w:rPr>
        <w:t xml:space="preserve">entro 30 giorni dalla notifica dell’ingiunzione di pagamento, </w:t>
      </w:r>
      <w:r>
        <w:rPr/>
        <w:t xml:space="preserve">direttamente presso il Protocollo Generale del Comune di Campiglia Marittima, presso il Comando di Polizia Locale di Campiglia Marittima oppure spedita mediante raccomandata A/R o PEC all’indirizzo: </w:t>
      </w:r>
      <w:hyperlink r:id="rId2">
        <w:r>
          <w:rPr>
            <w:rStyle w:val="InternetLink"/>
            <w:b/>
            <w:bCs/>
            <w:color w:val="000000"/>
            <w:u w:val="none"/>
          </w:rPr>
          <w:t>comune.campigliamarittima@postacert.toscana.it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L’accoglimento o il diniego dell’istanza verranno comunicate, entro 20 giorni dal ricevimento, tramite provvedimento scritto, all’indirizzo dichiarato dall’interess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L’Amministrazione Comunale si riserva la facoltà di effettuare controlli a campione sulla veridicità delle dichiarazioni r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l responsabile del presente procedimento è individuato nel Comandante la Polizia Locale di Campiglia Maritt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er analogia a quanto previsto nell’art. 202 bis Codice della Strad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orto ingiun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o massimo di r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orto minimo della singola 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o ad € 2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suna rateizz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€ 200,00 ad € 2.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r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1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€ 2.000,00 ad € 5.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r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1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tre € 5.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r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1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di accoglimento dell’istanza verranno recapitati direttamente presso l’indirizzo dell’istante i nuovi bollettini di pagamento conformi al piano di ammortamento concess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mpigliamarittim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8:00Z</dcterms:created>
  <dc:creator>a-messerini</dc:creator>
  <dc:description/>
  <cp:keywords/>
  <dc:language>en-US</dc:language>
  <cp:lastModifiedBy>Damiano Giannini</cp:lastModifiedBy>
  <dcterms:modified xsi:type="dcterms:W3CDTF">2025-09-24T10:10:00Z</dcterms:modified>
  <cp:revision>5</cp:revision>
  <dc:subject/>
  <dc:title>Al Dirigente Settore Servizi Sociali e Affari Economici</dc:title>
</cp:coreProperties>
</file>