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TANZA DI PAGAMENTO RATEALE n°______ /_______</w:t>
      </w:r>
    </w:p>
    <w:p>
      <w:pPr>
        <w:pStyle w:val="Heading1"/>
        <w:tabs>
          <w:tab w:val="clear" w:pos="708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5954" w:leader="none"/>
        </w:tabs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>Al Comando Polizia Locale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e di </w:t>
      </w:r>
      <w:r>
        <w:rPr>
          <w:rFonts w:cs="Calibri" w:ascii="Calibri" w:hAnsi="Calibri"/>
          <w:sz w:val="24"/>
          <w:szCs w:val="24"/>
          <w:u w:val="single"/>
        </w:rPr>
        <w:t>Campiglia Marittima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ind w:left="1560" w:hanging="15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ind w:left="1560" w:hanging="15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/>
          <w:color w:val="000000"/>
          <w:szCs w:val="24"/>
        </w:rPr>
        <w:t>OGGETTO: ISTANZA PER L’AMMISSIONE AL PAGAMENTO RATEALE DI SANZIONE PECUNIARIA AMMINISTRATIVA - Art. 202 bis D.Lgs. 30 aprile 1992 n°285 (C.d.S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l/La sottoscritt___ _____________________________________________ nat___ il ________________ a _____________________________ ( ____ )  il residente a _____________________________ ( ____ 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rizzo _______________________________ nc _____ numero telefonico _______________________</w:t>
      </w:r>
    </w:p>
    <w:p>
      <w:pPr>
        <w:pStyle w:val="Heading3"/>
        <w:spacing w:lineRule="auto" w:line="4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messo ch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480"/>
        <w:rPr/>
      </w:pPr>
      <w:r>
        <w:rPr>
          <w:rFonts w:cs="Calibri" w:ascii="Calibri" w:hAnsi="Calibri"/>
          <w:szCs w:val="24"/>
        </w:rPr>
        <w:t>al sottoscritto è stato notificato in data _____________, verbale n° ______________ redatto dalla Polizia Locale di Campiglia M.ma in data ___/___/____, ove la somma totale da pagare per l’estinzione dell’illecito (comprese spese di notifica e di procedimento) è di €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4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>il sottoscritto versa in condizioni economiche disagiate;</w:t>
      </w:r>
    </w:p>
    <w:p>
      <w:pPr>
        <w:pStyle w:val="Heading3"/>
        <w:tabs>
          <w:tab w:val="clear" w:pos="708"/>
          <w:tab w:val="left" w:pos="142" w:leader="none"/>
        </w:tabs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RICHIEDE</w:t>
      </w:r>
    </w:p>
    <w:p>
      <w:pPr>
        <w:pStyle w:val="Corpodeltesto21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onsapevole delle responsabilità penali nella quali incorre chi fornisce, alla Pubblica Amministrazione, false dichiarazioni (compresa la decadenza dai benefici inerenti l’atto amministrativo), </w:t>
      </w:r>
      <w:r>
        <w:rPr>
          <w:rFonts w:cs="Calibri" w:ascii="Calibri" w:hAnsi="Calibri"/>
          <w:b w:val="false"/>
        </w:rPr>
        <w:t>di essere ammesso, ai sensi e per gli effetti dell’art. 202 – bis del C.d.S., al pagamento rateale della cifra suddetta, secondo la seguente soluzione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° _______ rate mensili, dell’importo di Euro _________________ cadauna più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° _______ rata finale, dell’importo di Euro _________________ da corrispondersi entro il giorno _____________ di ogni mese, fino alla completa estinzione del debito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Cs w:val="24"/>
        </w:rPr>
        <w:t>Di essere consapevole di quanto previsto dal richiamato art. 202 - bis del D.Lgs.30 aprile 1992 n°285 ovvero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possono richiedere la ripartizione del pagamento in rate mensili, i soggetti tenuti al pagamento di una sanzione amministrativa pecuniaria di importo superiore a 200,00 euro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 xml:space="preserve">Che può avvalersi della facoltà di richiedere il pagamento rateale chi è titolare di un reddito imponibile ai fini dell’imposta sul reddito delle persone fisiche </w:t>
      </w:r>
      <w:r>
        <w:rPr>
          <w:rFonts w:cs="Calibri" w:ascii="Calibri" w:hAnsi="Calibri"/>
          <w:b/>
          <w:bCs/>
          <w:szCs w:val="24"/>
        </w:rPr>
        <w:t>non superiore a 10.628,16 euro</w:t>
      </w:r>
      <w:r>
        <w:rPr>
          <w:rFonts w:cs="Calibri" w:ascii="Calibri" w:hAnsi="Calibri"/>
          <w:szCs w:val="24"/>
        </w:rPr>
        <w:t xml:space="preserve">; se l’interessato convive con il coniuge o con altri familiari, il reddito è costituito dalla </w:t>
      </w:r>
      <w:r>
        <w:rPr>
          <w:rFonts w:cs="Calibri" w:ascii="Calibri" w:hAnsi="Calibri"/>
          <w:b/>
          <w:bCs/>
          <w:szCs w:val="24"/>
        </w:rPr>
        <w:t>somma dei redditi conseguiti</w:t>
      </w:r>
      <w:r>
        <w:rPr>
          <w:rFonts w:cs="Calibri" w:ascii="Calibri" w:hAnsi="Calibri"/>
          <w:szCs w:val="24"/>
        </w:rPr>
        <w:t xml:space="preserve"> da ogni componente della famiglia, compreso l’istante, e i limiti di reddito di cui sopra, sono elevati </w:t>
      </w:r>
      <w:r>
        <w:rPr>
          <w:rFonts w:cs="Calibri" w:ascii="Calibri" w:hAnsi="Calibri"/>
          <w:b/>
          <w:bCs/>
          <w:szCs w:val="24"/>
        </w:rPr>
        <w:t>di euro 1.032,91</w:t>
      </w:r>
      <w:r>
        <w:rPr>
          <w:rFonts w:cs="Calibri" w:ascii="Calibri" w:hAnsi="Calibri"/>
          <w:szCs w:val="24"/>
        </w:rPr>
        <w:t xml:space="preserve"> per ognuno dei familiari conviventi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Che in base alle condizioni economiche dell’istante e dell’entità della somma da pagare, il Responsabile del Servizio IV dispone la ripartizione fino ad un massimo d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DIC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rate</w:t>
      </w:r>
      <w:r>
        <w:rPr>
          <w:rFonts w:cs="Calibri" w:ascii="Calibri" w:hAnsi="Calibri"/>
          <w:szCs w:val="24"/>
        </w:rPr>
        <w:t xml:space="preserve"> se l’importo non supera </w:t>
      </w:r>
      <w:r>
        <w:rPr>
          <w:rFonts w:cs="Calibri" w:ascii="Calibri" w:hAnsi="Calibri"/>
          <w:b/>
          <w:bCs/>
          <w:szCs w:val="24"/>
        </w:rPr>
        <w:t>euro 2.000,00</w:t>
      </w:r>
      <w:r>
        <w:rPr>
          <w:rFonts w:cs="Calibri" w:ascii="Calibri" w:hAnsi="Calibri"/>
          <w:szCs w:val="24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bCs/>
          <w:szCs w:val="24"/>
        </w:rPr>
        <w:t>VENTIQUATTRO rate</w:t>
      </w:r>
      <w:r>
        <w:rPr>
          <w:rFonts w:cs="Calibri" w:ascii="Calibri" w:hAnsi="Calibri"/>
          <w:szCs w:val="24"/>
        </w:rPr>
        <w:t xml:space="preserve"> se l’importo dovuto non supera </w:t>
      </w:r>
      <w:r>
        <w:rPr>
          <w:rFonts w:cs="Calibri" w:ascii="Calibri" w:hAnsi="Calibri"/>
          <w:b/>
          <w:bCs/>
          <w:szCs w:val="24"/>
        </w:rPr>
        <w:t>euro 5.000,00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SESSAN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rate</w:t>
      </w:r>
      <w:r>
        <w:rPr>
          <w:rFonts w:cs="Calibri" w:ascii="Calibri" w:hAnsi="Calibri"/>
          <w:szCs w:val="24"/>
        </w:rPr>
        <w:t xml:space="preserve"> se l’importo dovuto supera </w:t>
      </w:r>
      <w:r>
        <w:rPr>
          <w:rFonts w:cs="Calibri" w:ascii="Calibri" w:hAnsi="Calibri"/>
          <w:b/>
          <w:bCs/>
          <w:szCs w:val="24"/>
        </w:rPr>
        <w:t>euro 5.000,00</w:t>
      </w:r>
      <w:r>
        <w:rPr>
          <w:rFonts w:cs="Calibri" w:ascii="Calibri" w:hAnsi="Calibri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Cs w:val="24"/>
        </w:rPr>
        <w:t xml:space="preserve">Che l’importo di ciascuna rata non può essere </w:t>
      </w:r>
      <w:r>
        <w:rPr>
          <w:rFonts w:cs="Calibri" w:ascii="Calibri" w:hAnsi="Calibri"/>
          <w:b/>
          <w:bCs/>
          <w:szCs w:val="24"/>
        </w:rPr>
        <w:t>inferiore a euro 100,00</w:t>
      </w:r>
      <w:r>
        <w:rPr>
          <w:rFonts w:cs="Calibri" w:ascii="Calibri" w:hAnsi="Calibri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sulle somme il cui pagamento è stato rateizzato si applicano gli interessi al tasso previsto dall’art. 21, primo comma, del decreto del Presidente della Repubblica 29 settembre 1973, n. 602, e successive modifich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Cs w:val="24"/>
        </w:rPr>
        <w:t xml:space="preserve">Che l’istanza deve essere presentata entro </w:t>
      </w:r>
      <w:r>
        <w:rPr>
          <w:rFonts w:cs="Calibri" w:ascii="Calibri" w:hAnsi="Calibri"/>
          <w:b/>
          <w:bCs/>
          <w:szCs w:val="24"/>
        </w:rPr>
        <w:t xml:space="preserve">TRENTA giorni </w:t>
      </w:r>
      <w:r>
        <w:rPr>
          <w:rFonts w:cs="Calibri" w:ascii="Calibri" w:hAnsi="Calibri"/>
          <w:szCs w:val="24"/>
        </w:rPr>
        <w:t>dalla data di contestazione o di notificazione della violazione e la presentazione dell’istanza implica la rinuncia ad avvalersi della facoltà di ricorso al Prefetto o al Giudice di Pac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Cs w:val="24"/>
        </w:rPr>
        <w:t xml:space="preserve">Che il Comandante la Polizia Locale, entro </w:t>
      </w:r>
      <w:r>
        <w:rPr>
          <w:rFonts w:cs="Calibri" w:ascii="Calibri" w:hAnsi="Calibri"/>
          <w:b/>
          <w:bCs/>
          <w:szCs w:val="24"/>
        </w:rPr>
        <w:t xml:space="preserve">NOVANTA giorni </w:t>
      </w:r>
      <w:r>
        <w:rPr>
          <w:rFonts w:cs="Calibri" w:ascii="Calibri" w:hAnsi="Calibri"/>
          <w:szCs w:val="24"/>
        </w:rPr>
        <w:t xml:space="preserve">dalla presentazione dell’istanza, adotta il provvedimento di accoglimento o di rigetto e questi verranno notificati all’interessato con le modalità di cui all’art. 201 C.d.S., </w:t>
      </w:r>
      <w:r>
        <w:rPr>
          <w:rFonts w:cs="Calibri" w:ascii="Calibri" w:hAnsi="Calibri"/>
          <w:b/>
          <w:bCs/>
          <w:szCs w:val="24"/>
        </w:rPr>
        <w:t>decorso tale termine, l’istanza si intende respinta</w:t>
      </w:r>
      <w:r>
        <w:rPr>
          <w:rFonts w:cs="Calibri" w:ascii="Calibri" w:hAnsi="Calibri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n caso di accoglimento dell’istanza, se il debitore non provvede al pagamento della prima rata o delle rate successive, decade automaticamente dal beneficio della rateizz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Cs w:val="24"/>
        </w:rPr>
        <w:t xml:space="preserve">Che in caso di rigetto dell’istanza, il pagamento della sanzione amministrativa pecuniaria deve avvenire entro </w:t>
      </w:r>
      <w:r>
        <w:rPr>
          <w:rFonts w:cs="Calibri" w:ascii="Calibri" w:hAnsi="Calibri"/>
          <w:b/>
          <w:bCs/>
          <w:szCs w:val="24"/>
        </w:rPr>
        <w:t xml:space="preserve">TRENTA giorni </w:t>
      </w:r>
      <w:r>
        <w:rPr>
          <w:rFonts w:cs="Calibri" w:ascii="Calibri" w:hAnsi="Calibri"/>
          <w:szCs w:val="24"/>
        </w:rPr>
        <w:t>dalla data di notifica del provvedimento di diniego.</w:t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ducioso nell’accoglimento della presente, si porgono distinti salut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i _______________</w:t>
      </w:r>
    </w:p>
    <w:p>
      <w:pPr>
        <w:pStyle w:val="Heading7"/>
        <w:tabs>
          <w:tab w:val="clear" w:pos="708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 w:val="false"/>
          <w:szCs w:val="24"/>
        </w:rPr>
        <w:t>In  Fed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2" w:leader="none"/>
              </w:tabs>
              <w:ind w:left="864" w:righ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CERTIFICAZIONE DEL PROPRIO STATO PATRIMONIA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D.P.R. 28 Dicembre 2000 n° 44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___ ____________________________________ nat___ a _________________________ il _______________ e residente a _____________________________ in via _______________________ nc. _______, in relazione all’Istanza di Pagamento Rateale della sanzione amministrativa pecuniaria di €___________ di cui al Verbale n° __________ del ___________, notificato in data _____________________, elevato della Polizia Locale di Campiglia Marittim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21"/>
        <w:tabs>
          <w:tab w:val="clear" w:pos="708"/>
          <w:tab w:val="left" w:pos="142" w:leader="none"/>
        </w:tabs>
        <w:ind w:left="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che le dichiarazioni false rese alla Pubblica Amministrazione sono perseguibili penalmente ed importano anche la decadenza dai benefici eventualmente concessi (D.P.R. n° 445 del 28.12.2000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142" w:leader="none"/>
        </w:tabs>
        <w:ind w:left="0" w:right="0" w:hanging="10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ind w:left="709" w:hanging="709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ab/>
        <w:t>di non percepire alcun reddito;</w:t>
      </w:r>
    </w:p>
    <w:p>
      <w:pPr>
        <w:pStyle w:val="Normal"/>
        <w:tabs>
          <w:tab w:val="clear" w:pos="708"/>
          <w:tab w:val="left" w:pos="-993" w:leader="none"/>
        </w:tabs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ind w:left="709" w:hanging="709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ab/>
        <w:t>di non avere familiari conviventi;</w:t>
      </w:r>
    </w:p>
    <w:p>
      <w:pPr>
        <w:pStyle w:val="Normal"/>
        <w:tabs>
          <w:tab w:val="clear" w:pos="708"/>
          <w:tab w:val="left" w:pos="-993" w:leader="none"/>
        </w:tabs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31"/>
        <w:tabs>
          <w:tab w:val="clear" w:pos="708"/>
          <w:tab w:val="left" w:pos="-993" w:leader="none"/>
        </w:tabs>
        <w:ind w:left="709" w:right="0" w:hanging="709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ab/>
        <w:t>di essere titolare di un reddito imponibile ai fini dell’imposta sul reddito delle persone fisiche, risultante dall’ultima dichiarazione di Euro ____________________</w:t>
      </w:r>
    </w:p>
    <w:p>
      <w:pPr>
        <w:pStyle w:val="Normal"/>
        <w:tabs>
          <w:tab w:val="clear" w:pos="708"/>
          <w:tab w:val="left" w:pos="-993" w:leader="none"/>
        </w:tabs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ind w:left="709" w:hanging="709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ab/>
        <w:t>di avere n° _____ familiari conviventi;</w:t>
      </w:r>
    </w:p>
    <w:p>
      <w:pPr>
        <w:pStyle w:val="Normal"/>
        <w:tabs>
          <w:tab w:val="clear" w:pos="708"/>
          <w:tab w:val="left" w:pos="-993" w:leader="none"/>
        </w:tabs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31"/>
        <w:tabs>
          <w:tab w:val="clear" w:pos="708"/>
          <w:tab w:val="left" w:pos="-993" w:leader="none"/>
        </w:tabs>
        <w:ind w:left="709" w:right="0" w:hanging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ab/>
        <w:t>che la somma dei redditi conseguiti nell’anno _______ dai componenti il nucleo familiare è di Euro _____________________</w:t>
      </w:r>
    </w:p>
    <w:p>
      <w:pPr>
        <w:pStyle w:val="Rientrocorpodeltesto31"/>
        <w:tabs>
          <w:tab w:val="clear" w:pos="708"/>
          <w:tab w:val="left" w:pos="142" w:leader="none"/>
        </w:tabs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IZZA</w:t>
      </w:r>
    </w:p>
    <w:p>
      <w:pPr>
        <w:pStyle w:val="Rientrocorpodeltesto31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il Comune di Campiglia Marittima a trattare i dati sopra indicati solo ed esclusivamente per fini istituzionali e nel rispetto di tutto quanto stabilito dal D.Lgs. n° 196/2003 (Codice della Privacy).</w:t>
      </w:r>
    </w:p>
    <w:p>
      <w:pPr>
        <w:pStyle w:val="Rientrocorpodeltesto31"/>
        <w:tabs>
          <w:tab w:val="clear" w:pos="708"/>
          <w:tab w:val="left" w:pos="142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31"/>
        <w:tabs>
          <w:tab w:val="clear" w:pos="708"/>
          <w:tab w:val="left" w:pos="142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iglia M.ma, li ____________________</w:t>
        <w:tab/>
        <w:tab/>
        <w:tab/>
        <w:tab/>
        <w:tab/>
        <w:tab/>
        <w:tab/>
        <w:tab/>
        <w:t xml:space="preserve">         </w:t>
      </w:r>
    </w:p>
    <w:p>
      <w:pPr>
        <w:pStyle w:val="Rientrocorpodeltesto31"/>
        <w:tabs>
          <w:tab w:val="clear" w:pos="708"/>
          <w:tab w:val="left" w:pos="142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198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3250</wp:posOffset>
          </wp:positionH>
          <wp:positionV relativeFrom="paragraph">
            <wp:posOffset>-111760</wp:posOffset>
          </wp:positionV>
          <wp:extent cx="799465" cy="799465"/>
          <wp:effectExtent l="0" t="0" r="0" b="0"/>
          <wp:wrapTight wrapText="bothSides">
            <wp:wrapPolygon edited="0">
              <wp:start x="-360" y="0"/>
              <wp:lineTo x="-360" y="21025"/>
              <wp:lineTo x="21600" y="21025"/>
              <wp:lineTo x="21600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62585</wp:posOffset>
          </wp:positionH>
          <wp:positionV relativeFrom="paragraph">
            <wp:posOffset>-224790</wp:posOffset>
          </wp:positionV>
          <wp:extent cx="1116330" cy="1275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Times New Roman" w:hAnsi="Paris;Times New Roman" w:cs="Paris;Times New Roman"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ris;Times New Roman" w:hAnsi="Paris;Times New Roman" w:cs="Paris;Times New Roman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2977" w:leader="none"/>
      </w:tabs>
      <w:autoSpaceDE w:val="false"/>
      <w:jc w:val="center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4"/>
    </w:rPr>
  </w:style>
  <w:style w:type="character" w:styleId="WW8Num4z1">
    <w:name w:val="WW8Num4z1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4"/>
    </w:rPr>
  </w:style>
  <w:style w:type="character" w:styleId="WW8Num5z1">
    <w:name w:val="WW8Num5z1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eographicSymbols" w:hAnsi="GeographicSymbols" w:cs="GeographicSymbols"/>
      <w:color w:val="0000FF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GeographicSymbols" w:hAnsi="GeographicSymbols" w:cs="GeographicSymbols"/>
      <w:color w:val="0000FF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graphicSymbols" w:hAnsi="GeographicSymbols" w:cs="GeographicSymbols"/>
      <w:color w:val="0000FF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color w:val="000080"/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b/>
      <w:color w:val="000000"/>
      <w:sz w:val="2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7:00Z</dcterms:created>
  <dc:creator>Administrator</dc:creator>
  <dc:description/>
  <cp:keywords/>
  <dc:language>en-US</dc:language>
  <cp:lastModifiedBy>Damiano Giannini</cp:lastModifiedBy>
  <cp:lastPrinted>2006-07-11T10:58:00Z</cp:lastPrinted>
  <dcterms:modified xsi:type="dcterms:W3CDTF">2025-09-24T09:59:00Z</dcterms:modified>
  <cp:revision>6</cp:revision>
  <dc:subject/>
  <dc:title>ALLE REDAZIONI DI</dc:title>
</cp:coreProperties>
</file>