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E DI CAMPIGLIA MARITT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TTORE SERVIZI SOCIALI ED AFFARI ECONOM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i/>
          <w:sz w:val="28"/>
          <w:szCs w:val="28"/>
        </w:rPr>
        <w:t>DOMANDA DI ISCRIZIONE SERVIZIO DOPOSCUOLA</w:t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>Il/La sottoscritto/a____________________________________________________________   in qualità</w:t>
      </w:r>
    </w:p>
    <w:p>
      <w:pPr>
        <w:pStyle w:val="Normal"/>
        <w:widowControl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  _______________________            CF __________________________________________________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ail___________________________________________tel.____________________________________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t>CHIEDE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'iscrizione di___________________________________________  nato/a il ______________________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Via/P.zza/loc.______________________________________________ n°_________________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/>
        <w:t>frequentante la scuola  _____________________ classe ________________sezione_____</w:t>
      </w:r>
      <w:r>
        <w:rPr>
          <w:b/>
        </w:rPr>
        <w:t xml:space="preserve">                 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 SERVIZIO DI DOPOSCUOL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dichiara che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/>
        <w:t>Che il/la bambino/a è in possesso di certificazione ai sensi della Legge                               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shd w:fill="FFFFFF" w:val="clear"/>
        </w:rPr>
      </w:pPr>
      <w:r>
        <w:rPr/>
        <w:t xml:space="preserve">Che il/la bambino è in possesso di certificazioni legate ai disturbi di apprendimento         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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hd w:fill="FFFFFF" w:val="clear"/>
        </w:rPr>
        <w:t xml:space="preserve">Che il bambino/ragazzo non è in possesso di alcuna certificazione                                     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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  <w:t>Indicare la prima ed eventuale seconda scelta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  <w:u w:val="single"/>
        </w:rPr>
        <w:t>Prima scelta</w:t>
      </w:r>
      <w:r>
        <w:rPr>
          <w:b/>
        </w:rPr>
        <w:t>: Martedì 16:40-18:10    Mercoledi 16:15-17:45      Venerdi 16:45-18:15 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  <w:u w:val="single"/>
        </w:rPr>
        <w:t>Seconda scelta</w:t>
      </w:r>
      <w:r>
        <w:rPr>
          <w:b/>
        </w:rPr>
        <w:t>: Martedì 16:40-18:10    Mercoledi 16:15-17:45      Venerdi 16:45-18:15 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  <w:t>In caso di uscita autonoma del bambino/ragazzo è necessario compilare la liberatoria allegata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INFORMAZIONI ALL'INTERESSATO</w:t>
      </w:r>
      <w:r>
        <w:rPr/>
        <w:t xml:space="preserve"> </w:t>
      </w:r>
      <w:r>
        <w:rPr>
          <w:b/>
        </w:rPr>
        <w:t>sulla PRIVACY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Ai sensi dell'art.13 del Regolamento UE 679/2016 e del D.L.101/2018, si informa che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a</w:t>
      </w:r>
      <w:r>
        <w:rPr/>
        <w:t>) i dati personali che verranno forniti saranno trattati in una banca dati del comune per l'iscrizione al servizio per finalità strettamente connesse all'adempimento di obblighi previsti da leggi, da disposizioni e regolamenti comunali. Il trattamento dei dati personali avverrà mediante strumenti manuali e informatici con logiche strettamente correlate alle finalità stesse ed in modo da garantire la sicurezza e la riservatezza dei dati stessi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b</w:t>
      </w:r>
      <w:r>
        <w:rPr/>
        <w:t>) fornire i dati richiesti non è obbligatorio ma comporta l'impossibilità di accedere al servizio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c</w:t>
      </w:r>
      <w:r>
        <w:rPr/>
        <w:t>) responsabile del trattamento dei dati forniti è il Dirigente del Servizio P.I. Dr Francesco Calzaretta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data ___________</w:t>
        <w:tab/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9:00Z</dcterms:created>
  <dc:creator>AMMINISTRAZIONE COMUNALE</dc:creator>
  <dc:description/>
  <cp:keywords/>
  <dc:language>en-US</dc:language>
  <cp:lastModifiedBy>Veronica Cheli</cp:lastModifiedBy>
  <cp:lastPrinted>2025-09-30T10:15:00Z</cp:lastPrinted>
  <dcterms:modified xsi:type="dcterms:W3CDTF">2025-09-30T08:15:00Z</dcterms:modified>
  <cp:revision>13</cp:revision>
  <dc:subject/>
  <dc:title>COMUNE DI CAMPIGLIA MARITTIMA</dc:title>
</cp:coreProperties>
</file>